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034"/>
        <w:gridCol w:w="1799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hadow/>
                <w:spacing w:val="160"/>
                <w:position w:val="-6"/>
                <w:sz w:val="52"/>
              </w:rPr>
            </w:pPr>
            <w:r>
              <w:rPr>
                <w:smallCaps/>
                <w:shadow/>
                <w:spacing w:val="160"/>
                <w:sz w:val="52"/>
              </w:rPr>
              <w:drawing>
                <wp:inline distT="0" distB="0" distL="0" distR="0">
                  <wp:extent cx="97917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mallCaps/>
                <w:shadow/>
                <w:spacing w:val="160"/>
                <w:position w:val="-6"/>
                <w:sz w:val="52"/>
              </w:rPr>
              <w:t>R</w:t>
            </w:r>
            <w:r>
              <w:rPr>
                <w:smallCaps/>
                <w:shadow/>
                <w:spacing w:val="160"/>
                <w:sz w:val="52"/>
              </w:rPr>
              <w:t xml:space="preserve">obert </w:t>
            </w:r>
            <w:r>
              <w:rPr>
                <w:smallCaps/>
                <w:shadow/>
                <w:spacing w:val="160"/>
                <w:position w:val="-6"/>
                <w:sz w:val="52"/>
              </w:rPr>
              <w:t>M</w:t>
            </w:r>
            <w:r>
              <w:rPr>
                <w:smallCaps/>
                <w:shadow/>
                <w:spacing w:val="160"/>
                <w:sz w:val="52"/>
              </w:rPr>
              <w:t>aga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75 Willow Ave, Garwood, NJ 07027 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Times New Roman" w:ascii="Times New Roman" w:hAnsi="Times New Roman"/>
                <w:sz w:val="16"/>
              </w:rPr>
              <w:t xml:space="preserve">  609-216-0132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cs="Times New Roman" w:ascii="Times New Roman" w:hAnsi="Times New Roman"/>
                <w:sz w:val="16"/>
              </w:rPr>
              <w:t xml:space="preserve"> RobMagara@hotmail.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  <w:shadow/>
                <w:spacing w:val="160"/>
                <w:position w:val="-6"/>
                <w:sz w:val="52"/>
              </w:rPr>
            </w:pPr>
            <w:r>
              <w:rPr>
                <w:smallCaps/>
                <w:shadow/>
                <w:spacing w:val="160"/>
                <w:sz w:val="52"/>
              </w:rPr>
              <w:drawing>
                <wp:inline distT="0" distB="0" distL="0" distR="0">
                  <wp:extent cx="100457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04/2005 - Present</w:t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MC/Berlitz – Cultural, Management &amp; Language Training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Princeton, NJ</w:t>
      </w:r>
    </w:p>
    <w:p>
      <w:pPr>
        <w:pStyle w:val="Heading1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Lead Programmer/Solutions Architect – Software Solutions Depart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chitecting TMC’s core web applications with more than twenty separate web applications in all including : Cultural Navigator, Management Navigator, Learning Zone LMS Course Portal, Practitioner Report Portal, Survey 360 and COI 360, Bookstore, Web Usage Reporting System and company website TMCorp.com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mulate web applications to parallel overall business strategi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Use various software development methodologies including Agile, Interative, Extreme (XP) and Waterfall in accordance to client demands and the scope of a particular projects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Implemented object oriented methodologies by developing class and components libraries in order to optimize code reuse, streamline developmental and standardize the look and feel of web applica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eating database structures, developing database objects and maintaining multiple databas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signing multi-tiered web and database server configurations including security configuration, redundant systems and fail over processes, backup systems and staging environm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aging full life cycle of projects, defining deadlines and delegating tasks to developers and consulta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riting technical documentation including requests for proposals, feature requirements and technical document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aging and coaching programmers, qa analysts, database administrators, support analyst and consultant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Responsible for software implementation and product performa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aging budget and negotiating contracts for hardware/software assets and infrastructure including development software/tools, web servers and database servers, service contracts with vendors and vendor provided system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Technologies used</w:t>
      </w:r>
      <w:r>
        <w:rPr>
          <w:rFonts w:cs="Times New Roman" w:ascii="Times New Roman" w:hAnsi="Times New Roman"/>
          <w:sz w:val="18"/>
          <w:szCs w:val="18"/>
        </w:rPr>
        <w:t xml:space="preserve">:  C#, ASP .Net, XML, ADO .Net, JavaScript, HTML, Sql Server 2005, T-SQL, IIS and Windows Server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Client Sample</w:t>
      </w:r>
      <w:r>
        <w:rPr>
          <w:rFonts w:cs="Times New Roman" w:ascii="Times New Roman" w:hAnsi="Times New Roman"/>
          <w:sz w:val="18"/>
          <w:szCs w:val="18"/>
        </w:rPr>
        <w:t>: Air Products &amp; Chemicals, Bose, Deutsche Bank, Daimler Chrysler, Deloitte Touche Tohmatsu, Honeywell, Novo Nordisk Pharmaceutical, Pfizer, Procter &amp; Gamble, Wachov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ublic URLs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TMCorp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CulturalNavigator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Demo.CulturalNavigator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01/2004 - 04/2005</w:t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tay In Front - Software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Fairfield, NJ</w:t>
      </w:r>
    </w:p>
    <w:p>
      <w:pPr>
        <w:pStyle w:val="Heading1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Programmer/Analyst – Development Depart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veloping Stay In Front’s CRM software product Visual Elk for pharmaceutical sales reps to collect data on medical professionals, inventory samples, distribute budgets, sales and perform reporting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Modeling customized database, web and windows based solutions to meet the various needs of pharmaceutical compan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veloping and managing data import, export and update programs that exchange large amounts of data between the Visual Elk Engine, the database, the client and third party vendo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ndardizing data exchange processes, data schemas, formats, batch processes and implementation schedules with client and vendo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veloping data automation tools to increase efficiency and integrity in data exchange process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Performing data integrity analysis, data validation and writing data correction applic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Delegating development work to the Operations and Database Administration departm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forming code reviews for Development and Database Administration departm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naging the full life cycle of projects including prototyping programs, developing, testing, integrating and meeting deadline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iding realistic and precise timelines for development work to the Client Services departmen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Designing programming paradigms to standardize coding practices and to enhance performance through code reus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Technologies used</w:t>
      </w:r>
      <w:r>
        <w:rPr>
          <w:rFonts w:cs="Times New Roman" w:ascii="Times New Roman" w:hAnsi="Times New Roman"/>
          <w:sz w:val="18"/>
          <w:szCs w:val="18"/>
        </w:rPr>
        <w:t>: Visual Source Safe, VB .Net, ADO .Net, C#, Crystal Reports, VB 6, ADO, VBScript, UML, XML, HTML, ASP, ASP .Net, SQL Server, T-SQL, DTS, Active Elk, MS Office, VBA, IIS and Windows 200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ient Sample</w:t>
      </w:r>
      <w:r>
        <w:rPr>
          <w:rFonts w:cs="Times New Roman" w:ascii="Times New Roman" w:hAnsi="Times New Roman"/>
          <w:sz w:val="18"/>
          <w:szCs w:val="18"/>
        </w:rPr>
        <w:t>: Sepracor Pharmaceuticals – Lunesta Produc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ublic URLs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stayinfront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08/2003 - 01/2004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llespie - Advertising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Princeton, NJ</w:t>
      </w:r>
    </w:p>
    <w:p>
      <w:pPr>
        <w:pStyle w:val="Heading1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Programmer/Consultant - Strategic Services Depart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veloped and administered databases for Pharmaceutical advertising campaign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chitected databases to provide normalized data structure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veloped web based components in to assist analysts in searching, viewing and modifying da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ided statistical analysis for weekly and monthly reports submitted to cli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formed data analysis to ensure quality of data and implemented data validation control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Created custom triggers, user defined functions and procedures for standardizing data manipulatio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Technologies used</w:t>
      </w:r>
      <w:r>
        <w:rPr>
          <w:rFonts w:cs="Times New Roman" w:ascii="Times New Roman" w:hAnsi="Times New Roman"/>
          <w:sz w:val="18"/>
          <w:szCs w:val="18"/>
        </w:rPr>
        <w:t>:  C#, ASP .Net, T-SQL, SQL Server, Enterpriser Manager, Query Analyzer, DTS, VB6 and Windows AP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ient Sample</w:t>
      </w:r>
      <w:r>
        <w:rPr>
          <w:rFonts w:cs="Times New Roman" w:ascii="Times New Roman" w:hAnsi="Times New Roman"/>
          <w:sz w:val="18"/>
          <w:szCs w:val="18"/>
        </w:rPr>
        <w:t>: McNeil Pharmaceuticals – Concerta Produc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02/2002 - 05/2003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BDO Seidman, LLP - Accountants and Consultants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Woodbridge, NJ</w:t>
      </w:r>
    </w:p>
    <w:p>
      <w:pPr>
        <w:pStyle w:val="Heading1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Programmer - Information Systems Depart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veloped a windows based CRM application to enables users to track audit projects and client contact inform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signed and developed document tracking system to enable transition to paperless audits; this program enabled users to view documentation online, track document history, locate and request original hard copies and modify data related to the docu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veloped HRIS system that automates the new hire, promotion and termination processes that was integrated into the user account management process in Windows Active Director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afted functional specifications and managed full life cycle of projects and program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eated deployment packages for software applications, managed roll-outs and upgrad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Technologies used</w:t>
      </w:r>
      <w:r>
        <w:rPr>
          <w:rFonts w:cs="Times New Roman" w:ascii="Times New Roman" w:hAnsi="Times New Roman"/>
          <w:sz w:val="18"/>
          <w:szCs w:val="18"/>
        </w:rPr>
        <w:t>:  ASP .Net, VB .Net, ADO .Net, Access, Excel, Word, Crystal Reports, SQL Server, Enterpriser Manager, Query Analyzer, DTS, VB6, ADO, Windows Server 2000, IIS, Wise and ZenWorks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07/2000 - 01/2002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azard Frères &amp; Co LLC - Investment Banking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ew York, NY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Programmer - Information Systems Depart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grammed an HR intranet applications to manage employee data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Developed intranet based expense tracking application that enabled employees and departments to create and submit expense report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Architected and developed call tracking system for Help Desk and Tech Support department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Technologies used</w:t>
      </w:r>
      <w:r>
        <w:rPr>
          <w:rFonts w:cs="Times New Roman" w:ascii="Times New Roman" w:hAnsi="Times New Roman"/>
          <w:sz w:val="18"/>
          <w:szCs w:val="18"/>
        </w:rPr>
        <w:t>:  ASP, VBScript, HTML, VB6, ADO, SQL Server, Access, IIS and Windows Server 200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01/2000 - 05/2000</w:t>
        <w:tab/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Viacom - Entertainment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New York, NY</w:t>
      </w:r>
    </w:p>
    <w:p>
      <w:pPr>
        <w:pStyle w:val="Heading1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echnical Writer/Internship - Computer Training Departmen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Wrote training documentation for each Microsoft Office 97 application with an emphasis on new features and advanced functionalit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eated training documentation for proprietary applic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Upgraded the Accounting departments Access databases, VBA modules and Excel templat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Technologies used</w:t>
      </w:r>
      <w:r>
        <w:rPr>
          <w:rFonts w:cs="Times New Roman" w:ascii="Times New Roman" w:hAnsi="Times New Roman"/>
          <w:sz w:val="18"/>
          <w:szCs w:val="18"/>
        </w:rPr>
        <w:t>:  Publisher, VBA, Access, Excel and Word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09/1998 - 06/1999</w:t>
        <w:tab/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Finepoint Technologies - Software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New York, NY</w:t>
      </w:r>
    </w:p>
    <w:p>
      <w:pPr>
        <w:pStyle w:val="Heading1"/>
        <w:pBdr>
          <w:top w:val="single" w:sz="4" w:space="1" w:color="000000"/>
        </w:pBdr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Database Developer - Development Depart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veloped a Sales and Marketing application using to produce statistics, create reports, track sales and client inform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vided web based front-end to provided access to the database from the web and maintained web server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veloped, designed and published Internet web sit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18"/>
          <w:szCs w:val="18"/>
        </w:rPr>
        <w:t>Technologies used</w:t>
      </w:r>
      <w:r>
        <w:rPr>
          <w:rFonts w:cs="Times New Roman" w:ascii="Times New Roman" w:hAnsi="Times New Roman"/>
          <w:sz w:val="18"/>
          <w:szCs w:val="18"/>
        </w:rPr>
        <w:t xml:space="preserve">:  VB6, VBScript, ASP, ADO, Access, Excel, Word and Windows NT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10"/>
          <w:sz w:val="18"/>
          <w:szCs w:val="18"/>
        </w:rPr>
        <w:t>Education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Solar Tech – Hasbrouck Heights, NJ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crosoft Certification Training for MCAD: 2003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ace University – New York, N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aduated: September 20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gree: Bachelor of Science in Computer Science and Information Systems</w:t>
      </w:r>
    </w:p>
    <w:p>
      <w:pPr>
        <w:pStyle w:val="Heading2"/>
        <w:pBdr>
          <w:top w:val="nil"/>
        </w:pBdr>
        <w:rPr>
          <w:sz w:val="18"/>
          <w:szCs w:val="18"/>
        </w:rPr>
      </w:pPr>
      <w:r>
        <w:rPr>
          <w:sz w:val="18"/>
          <w:szCs w:val="18"/>
        </w:rPr>
        <w:t>Rider University – Lawrenceville, NJ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nsferred: September 199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jor: Business Administration</w:t>
      </w:r>
    </w:p>
    <w:p>
      <w:pPr>
        <w:pStyle w:val="Heading2"/>
        <w:pBdr>
          <w:top w:val="nil"/>
          <w:bottom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2"/>
        <w:pBdr>
          <w:top w:val="nil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ertif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crosoft Certified Application Developer (MCAD) – 2003 – VB .N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Microsoft Certified Professional (MCP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veloping and Implementing Web Applications with Microsoft Visual Basic .Net and Visual Studio .Ne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veloping and Implementing Windows Applications with Microsoft Visual Basic .Net and Visual Studio .Ne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eating and Managing Microsoft Windows® Services, Serviced Components, .NET Remoting Objects, and XML Web Services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pacing w:val="10"/>
          <w:sz w:val="18"/>
          <w:szCs w:val="18"/>
        </w:rPr>
      </w:pPr>
      <w:r>
        <w:rPr>
          <w:rFonts w:cs="Times New Roman"/>
          <w:b w:val="false"/>
          <w:spacing w:val="10"/>
          <w:sz w:val="18"/>
          <w:szCs w:val="18"/>
        </w:rPr>
      </w:r>
    </w:p>
    <w:p>
      <w:pPr>
        <w:pStyle w:val="Heading1"/>
        <w:pBdr>
          <w:bottom w:val="single" w:sz="4" w:space="1" w:color="000000"/>
        </w:pBdr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Technical Skills</w:t>
      </w:r>
    </w:p>
    <w:p>
      <w:pPr>
        <w:pStyle w:val="Normal"/>
        <w:ind w:left="2160" w:hanging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evelopment:  </w:t>
        <w:tab/>
      </w:r>
      <w:r>
        <w:rPr>
          <w:rFonts w:cs="Times New Roman" w:ascii="Times New Roman" w:hAnsi="Times New Roman"/>
          <w:sz w:val="18"/>
          <w:szCs w:val="18"/>
        </w:rPr>
        <w:t>Visual Studio .Net (Framework 1.0, 1.1, 2.0, 3.5, C#, VB .Net, ASP .Net, ADO .Net, XML, AJAX, Web Services), Visual Studio 6 (VB, ASP, ADO, Visual Source Safe), VBScript, VBA, SQL, T-SQL, HTML, CSS, Win-Batch UML, JavaScript, ComponentArt, ComponentOne, Infragistic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base:</w:t>
        <w:tab/>
        <w:tab/>
      </w:r>
      <w:r>
        <w:rPr>
          <w:rFonts w:cs="Times New Roman" w:ascii="Times New Roman" w:hAnsi="Times New Roman"/>
          <w:sz w:val="18"/>
          <w:szCs w:val="18"/>
        </w:rPr>
        <w:t>SQL Server 2000/2005, MS Access Databas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erver: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Windows Sever (2000/2003, Internet Information Server/IIS, Active Directory)</w:t>
      </w:r>
    </w:p>
    <w:p>
      <w:pPr>
        <w:pStyle w:val="Normal"/>
        <w:ind w:left="14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vell (NDS, ConsoleOne, Netware Administrator, ZenWorks, GroupWis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Design:</w:t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 xml:space="preserve">Macromedia MX (Dreamweaver, Fireworks, Flash) </w:t>
      </w:r>
    </w:p>
    <w:p>
      <w:pPr>
        <w:pStyle w:val="Normal"/>
        <w:ind w:left="14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obe (Acrobat, Photoshop, Illustrator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Desktop: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Windows (Vista, XP, 2000, 98, 95, NT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Office ((2007, 2003, XP, 2000, 97, 95), Outlook, Visio, FrontPage)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Windows Installer, Wise Packaging Suite, Ghost, NetSupport, Lotus Note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sectPr>
      <w:type w:val="nextPage"/>
      <w:pgSz w:w="12240" w:h="15840"/>
      <w:pgMar w:left="432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MCorp.com/" TargetMode="External"/><Relationship Id="rId5" Type="http://schemas.openxmlformats.org/officeDocument/2006/relationships/hyperlink" Target="http://www.CulturalNavigator.com/" TargetMode="External"/><Relationship Id="rId6" Type="http://schemas.openxmlformats.org/officeDocument/2006/relationships/hyperlink" Target="http://Demo.CulturalNavigator.com/" TargetMode="External"/><Relationship Id="rId7" Type="http://schemas.openxmlformats.org/officeDocument/2006/relationships/hyperlink" Target="http://www.stayinfron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12:00Z</dcterms:created>
  <dc:creator>rmagara</dc:creator>
  <dc:description/>
  <cp:keywords/>
  <dc:language>en-US</dc:language>
  <cp:lastModifiedBy>Robert Magara</cp:lastModifiedBy>
  <cp:lastPrinted>2003-10-20T12:45:00Z</cp:lastPrinted>
  <dcterms:modified xsi:type="dcterms:W3CDTF">2009-01-07T14:54:00Z</dcterms:modified>
  <cp:revision>61</cp:revision>
  <dc:subject>Robert Magara's Resume</dc:subject>
  <dc:title>Resume_Robert Magara</dc:title>
</cp:coreProperties>
</file>